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ЛАВА</w:t>
      </w:r>
    </w:p>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алдомского муниципального района Московской области</w:t>
      </w:r>
    </w:p>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right="14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2.12.2017 № 2476</w:t>
      </w:r>
    </w:p>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right="14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утверждении административного </w:t>
      </w:r>
    </w:p>
    <w:p>
      <w:pPr>
        <w:pStyle w:val="Normal"/>
        <w:spacing w:before="0" w:after="0"/>
        <w:ind w:right="14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гламента предоставления муниципальной </w:t>
      </w:r>
    </w:p>
    <w:p>
      <w:pPr>
        <w:pStyle w:val="Normal"/>
        <w:spacing w:before="0" w:after="0"/>
        <w:ind w:right="14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о постановке граждан, признанных в</w:t>
      </w:r>
    </w:p>
    <w:p>
      <w:pPr>
        <w:pStyle w:val="Normal"/>
        <w:spacing w:before="0" w:after="0"/>
        <w:ind w:right="-1"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становленном порядке малоимущими , </w:t>
      </w:r>
    </w:p>
    <w:p>
      <w:pPr>
        <w:pStyle w:val="Normal"/>
        <w:spacing w:before="0" w:after="0"/>
        <w:ind w:right="14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ет в качестве нуждающихся в жилых</w:t>
      </w:r>
    </w:p>
    <w:p>
      <w:pPr>
        <w:pStyle w:val="Normal"/>
        <w:spacing w:before="0" w:after="0"/>
        <w:ind w:right="142"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мещениях, предоставляемых по договорам</w:t>
      </w:r>
    </w:p>
    <w:p>
      <w:pPr>
        <w:pStyle w:val="Normal"/>
        <w:spacing w:before="0" w:after="0"/>
        <w:ind w:right="142"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циального найма»</w:t>
      </w:r>
    </w:p>
    <w:p>
      <w:pPr>
        <w:pStyle w:val="Normal"/>
        <w:spacing w:before="0" w:after="0"/>
        <w:ind w:right="142"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spacing w:before="0" w:after="0"/>
        <w:ind w:right="14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ю:</w:t>
      </w:r>
    </w:p>
    <w:p>
      <w:pPr>
        <w:pStyle w:val="Normal"/>
        <w:spacing w:before="0" w:after="0"/>
        <w:ind w:right="14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before="0" w:after="0"/>
        <w:ind w:right="142"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убликовать настоящее постановление в районной газете «Заря» и на официальном сайте администрации Талдомского муниципального района в сети «Интернет».</w:t>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постановления возложить  на заместителя главы администрации Мухаммийзянова М.М.</w:t>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right="14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Талдомского муниципального района                                            В.Ю. Юдин</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right="142" w:hanging="0"/>
        <w:rPr>
          <w:rFonts w:ascii="Arial" w:hAnsi="Arial" w:cs="Arial"/>
          <w:b/>
          <w:b/>
          <w:sz w:val="24"/>
          <w:szCs w:val="24"/>
        </w:rPr>
      </w:pPr>
      <w:r>
        <w:rPr>
          <w:rFonts w:cs="Arial" w:ascii="Arial" w:hAnsi="Arial"/>
          <w:b/>
          <w:sz w:val="24"/>
          <w:szCs w:val="24"/>
        </w:rPr>
      </w:r>
    </w:p>
    <w:p>
      <w:pPr>
        <w:pStyle w:val="Normal"/>
        <w:spacing w:before="0" w:after="0"/>
        <w:ind w:right="142" w:hanging="0"/>
        <w:jc w:val="center"/>
        <w:rPr>
          <w:rFonts w:ascii="Arial" w:hAnsi="Arial" w:eastAsia="Times New Roman" w:cs="Arial"/>
          <w:b/>
          <w:b/>
          <w:color w:val="000000"/>
          <w:sz w:val="24"/>
          <w:szCs w:val="24"/>
          <w:lang w:eastAsia="ru-RU"/>
        </w:rPr>
      </w:pPr>
      <w:r>
        <w:rPr>
          <w:rFonts w:cs="Arial" w:ascii="Arial" w:hAnsi="Arial"/>
          <w:b/>
          <w:sz w:val="24"/>
          <w:szCs w:val="24"/>
        </w:rPr>
        <w:t>Административный регламент муниципальной услуги по постановке граждан ,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before="0" w:after="0"/>
        <w:ind w:right="14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писок разделов</w:t>
      </w:r>
    </w:p>
    <w:p>
      <w:pPr>
        <w:pStyle w:val="Normal"/>
        <w:spacing w:before="0" w:after="0"/>
        <w:ind w:right="14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рмины и определения </w:t>
      </w:r>
    </w:p>
    <w:p>
      <w:pPr>
        <w:pStyle w:val="Normal"/>
        <w:spacing w:before="0" w:after="0"/>
        <w:ind w:right="14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0" w:type="dxa"/>
        <w:jc w:val="left"/>
        <w:tblInd w:w="-142" w:type="dxa"/>
        <w:tblLayout w:type="fixed"/>
        <w:tblCellMar>
          <w:top w:w="0" w:type="dxa"/>
          <w:left w:w="108" w:type="dxa"/>
          <w:bottom w:w="0" w:type="dxa"/>
          <w:right w:w="108" w:type="dxa"/>
        </w:tblCellMar>
      </w:tblPr>
      <w:tblGrid>
        <w:gridCol w:w="9087"/>
        <w:gridCol w:w="483"/>
      </w:tblGrid>
      <w:tr>
        <w:trPr>
          <w:trHeight w:val="315" w:hRule="atLeast"/>
        </w:trPr>
        <w:tc>
          <w:tcPr>
            <w:tcW w:w="9087"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                   Общие положения</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мет регулирования административного регламента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ые понятия, используемые в административном регламенте</w:t>
            </w:r>
          </w:p>
        </w:tc>
        <w:tc>
          <w:tcPr>
            <w:tcW w:w="483"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меющие право на получение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я к порядку информирования о порядке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именование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именование органа, предоставляющего муниципальную услугу</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и организации, участвующие в предоставлении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зультат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рок регистрации запроса заявителя</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рок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авовые основания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126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рядок, размер и основания взимания государственной пошлины или иной платы за предоставление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189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189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r>
      <w:tr>
        <w:trPr>
          <w:trHeight w:val="126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r>
      <w:tr>
        <w:trPr>
          <w:trHeight w:val="1575" w:hRule="atLeast"/>
        </w:trPr>
        <w:tc>
          <w:tcPr>
            <w:tcW w:w="9087"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муниципальной услуги включает в себя следующие административные процедуры</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Блок-схема предоставления муниципальной услуги</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ием заявления и документов, необходимых для предоставления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егистрация заявления и документов, необходимых для предоставления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бработка и предварительное рассмотрение заявления и представленных документов</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Формирование и направление межведомственных запросов в органы (организации), участвующие в предоставлении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инятие решения о предоставлении (об отказе в предоставлении)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Выдача (направление) документа, являющегося результатом предоставления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V. Порядок и формы контроля за исполнением административного регламента предоставления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8</w:t>
            </w:r>
          </w:p>
        </w:tc>
      </w:tr>
      <w:tr>
        <w:trPr>
          <w:trHeight w:val="157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r>
      <w:tr>
        <w:trPr>
          <w:trHeight w:val="157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r>
      <w:tr>
        <w:trPr>
          <w:trHeight w:val="1260" w:hRule="atLeast"/>
        </w:trPr>
        <w:tc>
          <w:tcPr>
            <w:tcW w:w="9087"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w:t>
            </w:r>
          </w:p>
        </w:tc>
      </w:tr>
      <w:tr>
        <w:trPr>
          <w:trHeight w:val="157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Предмет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Органы местного самоуправления, уполномоченные на рассмотрение жалобы и должностные лица, которым может быть направлена жалоба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Порядок подачи и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Сроки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r>
      <w:tr>
        <w:trPr>
          <w:trHeight w:val="94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Исчерпывающий перечень оснований для отказа в рассмотрении жалобы (претензии) либо приостановления ее рассмотрения</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Результат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630" w:hRule="atLeast"/>
        </w:trPr>
        <w:tc>
          <w:tcPr>
            <w:tcW w:w="9087"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 xml:space="preserve">35.   Порядок  информирования  заявителя о результатах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Право заявителя на получение информации и документов, необходимых для обоснования и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Порядок обжалования решения по жалобе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63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Способы информирования заявителей о порядке подачи и рассмотрения жалобы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r>
      <w:tr>
        <w:trPr>
          <w:trHeight w:val="315"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1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r>
      <w:tr>
        <w:trPr>
          <w:trHeight w:val="870" w:hRule="atLeast"/>
        </w:trPr>
        <w:tc>
          <w:tcPr>
            <w:tcW w:w="908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2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r>
      <w:tr>
        <w:trPr>
          <w:trHeight w:val="315" w:hRule="atLeast"/>
        </w:trPr>
        <w:tc>
          <w:tcPr>
            <w:tcW w:w="9087"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 xml:space="preserve">Приложение №3                                                                                       </w:t>
            </w:r>
          </w:p>
        </w:tc>
        <w:tc>
          <w:tcPr>
            <w:tcW w:w="48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w:t>
            </w:r>
          </w:p>
        </w:tc>
      </w:tr>
    </w:tbl>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 Общие положения</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 Предмет регулирования административного регламент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1. Административный регламен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административный регламент) устанавливает стандарт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муниципального района, должностных лиц администрации Талдомского муниципального района, либо муниципальных служащи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  Основные понятия, используемые в административном регламент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 малоимущие граждане - граждане Российской Федерации, проживающие на территории Московской области,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  пороговое значение доходов и стоимости имущества - предельная величина, в соответствии с которой администрации Талдомского муниципального района принимает решение об отнесении граждан к категории малоимущих.</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3. Лица, имеющие право на получ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и постоянно проживающим в Московской области не менее пяти лет.</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за получением муниципальной услуги от имени заявителей взаимодействие с (наименование структурного подразделения администрации муниципального образования) администрации (наименование муниципального образования) вправе осуществлять их уполномоченные представител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2.  Гражданами, нуждающимися в жилых помещениях, предоставляемых по договорам социального найма, признаются граждане: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живающие в помещении, не отвечающем установленным для жилых помещений требованиям;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4. Требования к порядку информирования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1.  Информирование граждан о порядке предоставления муниципальной услуги осуществляется муниципальными служащими администрации Талдомского муниципального района и работ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муниципального района (далее – многофункциональные цент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3.  Информация о порядке предоставления муниципальной услуги содержит следующие свед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и почтовые адреса администрации Талдомского муниципального района, ответственного за предоставление муниципальной услуги, и многофункциональных центр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правочные номера телефонов администрации Талдомского муниципального района, ответственного за предоставление муниципальной услуги, и многофункциональных центр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адрес официального сайта администрации Талдомского муниципального района и многофункционального центра  в информационно-телекоммуникационной сети «Интернет» (далее – сеть Интерне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график работы администрации Талдомского муниципального района, ответственного за предоставление муниципальной услуги, и многофункциональных центр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требования к письменному заявлению заявителей о предоставлении информации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чень документов, необходимых для получ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текст административного регламента с приложени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раткое описание порядк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бразцы оформления документов, необходимых для получения муниципальной услуги, и требования к ни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чень типовых, наиболее актуальных вопросов граждан, относящихся к компетенции администрации Талдомского муниципального района, многофункциональных центров и ответы на ни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4.  Информация о порядке предоставления муниципальной услуги размещается на информационных стендах в помещениях администрации Талдомского муниципального района и многофункциональных центров, предназначенных для приема заявителей, на официальном сайте администрации Талдомского муниципального района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5.  Справочная информация о месте нахождения администрации Талдомского муниципального района, администрации Талдомского муниципального района,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4.6.  При общении с гражданами муниципальные служащие администрации Талдом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I. Стандарт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5. Наименова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5.1. 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6. Наименование органа, предоставляющего муниципальную услугу</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6.1.  Предоставление муниципальной услуги осуществляется администрацией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6.2.  Администрация Талдом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7.  Органы и организации, участвующи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7.1.  Федеральная служба государственной регистрации, кадастра и картограф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7.2.  Отдел строительства администрации Талдомского муниципального района, уполномоченный на принятие решения о признании жилых помещений непригодными для прожива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7.3. Отдел строительства администрации Талдомского муниципального района, принимающий решение о признании заявителя и членов его семьи малоимущи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7.4. учреждения здравоохран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7.5. товарищества собственников жилья, управляющие компании, иные органы и организ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7.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едеральной службой государственной регистрации, кадастра и картографии Московской обла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дел строительства администрации Талдомского муниципального района, уполномоченным на принятие решения о признании жилых помещений непригодными для прожива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дел строительства администрации Талдомского муниципального района, принимающим решение о признании заявителя и членов его семьи малоимущим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муниципального района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8. Результат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8.1.  Результатами предоставления муниципальной услуги являются:</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рмативный акт Администрации Талдомского муниципального района о постановке на учет в качестве нуждающегося в жилом помещении, предоставляемом по договорам социального найма;  </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о об отказе в постановке на учет в качестве нуждающегося в жилом помещении, предоставляемом по договору социального найма с указанием причин отказ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9. Срок регистрации запроса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9.1.  Запрос заявителя о предоставлении муниципальной услуги регистрируется в Администрации Талдомского муниципального района в срок не позднее 1 рабочего дня, следующего за днем поступления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9.2.  Регистрация запроса заявителя о предоставлении муниципальной услуги, переданного на бумажном носителе из многофункционального центра в Администрации Талдомского муниципального района, осуществляется в срок не позднее 1 рабочего дня, следующего за днем поступления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9.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0. Срок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0.1.  Срок предоставления муниципальной услуги не превышает 30 рабочих с даты регистрации запроса заявителя о предоставлении муниципальной услуги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0.2.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0.3.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Талдомского муниципального района, передачи результата предоставления муниципальной услуги из Администрации Талдомского муниципального района в многофункциональный центр, срока выдачи результата заявител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0.4.  Сроки передачи запроса о предоставлении муниципальной услуги и прилагаемых документов из многофункционального центра в Администрацию Талдомского муниципального района, а также передачи результата муниципальной услуги из Администрации Талдомского муниципального района в многофункциональный центр устанавливаются соглашением о взаимодействии между Администрацией Талдомского муниципального района и многофункциональным центром.</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 </w:t>
      </w:r>
      <w:r>
        <w:rPr>
          <w:rFonts w:eastAsia="Times New Roman" w:cs="Arial" w:ascii="Arial" w:hAnsi="Arial"/>
          <w:b/>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равовые основани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1.1.  Предоставление муниципальной услуги осуществляется в соответствии с:</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Жилищным кодексом Российской Федерации («Российская газета», № 1, 12.01.2005);</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w:t>
        <w:br/>
        <w:t>ст. 38224);</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казом Министерства регионального развития Российской Федерации от 26.02.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приложение к газете «Учет. Налоги. Право» «Официальные документы» от 22.03.2005 г. № 11);</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коном Московской области от 12 декабря 2005 г. № 260/2005-ОЗ «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коном Московской области №277/2005-ОЗ от 30.12.2005 г.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Ежедневные Новости. Подмосковье», № 5, 14.01.2006);</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 Подмосковье», № 164, 06.09.2006);</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Правительства Московской области от 21.12.2007 г. № 997/42 «Об установлении расчетного периода накопления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 Подмосковье», № 199, 24.10.2013);</w:t>
      </w:r>
    </w:p>
    <w:p>
      <w:pPr>
        <w:pStyle w:val="Normal"/>
        <w:spacing w:lineRule="auto" w:line="240" w:before="280" w:after="280"/>
        <w:ind w:right="-141" w:hanging="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м Правительства Московской области от 27.09.2013 г.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ать муниципальные правовые акты муниципального образования Московской области, регулирующие предоставление муниципальной услуги (при налич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1.2.  При обращении за получением муниципальной услуги заявитель представляе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заявление о принятии на учет в качестве нуждающегося в жилых помещениях муниципального жилищного фонда (образец представлен в Приложении 2 к административному регламенту);</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умажном виде форма заявления может быть получена заявителем непосредственно в отделе строительства Администрации Талдомского муниципального района или  многофункциональном центре.</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я Талдомского муниципального района в сети Интернет http://www.талдом-район.рф/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окументы, подтверждающие право пользования жилым помещением (жилыми помещениями), занимаемым заявителем и членами его семьи (договор, ордер или решение о предоставлении жилого помещ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писка из домовой книги (похозяйственной книги, лицевого сче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пия финансового лицевого сче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технический паспорт на жилое помещени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акт проверки жилищных условий заявителя, подтверждающий несоответствие жилого помещения установленным санитарным и техническим правилам и нормам, иным требованиям законодательств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предоставляются с подлинниками для сверк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1.3.  Заявитель вправе представить по собственной инициативе следующие документ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решение (наименование ОМС муниципального образования) о признании заявителя и членов его семьи малоимущи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Администрация Талдомского муниципального района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Администрация Талдомского муниципального района и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2.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2.2.  Основания для отказа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епредставление заявителем документов, предусмотренных в пункте 28 настоящего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едоставление заявителем недостоверных сведен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сутствие у заявителя права на постановку на учет в качестве нуждающегося в жилых помещениях, предоставляемых по договорам социального найма по условиям, установленным в пункте 4-5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овершение заявителем действий, с намерением приобретения права состоять на учете в качестве нуждающихся в жилых помещениях, в результате которых он может быть признан нуждающимися в жилых помещениях менее 5 лет назад.</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2.3.   Мотивированный отказ в предоставлении муниципальной услуги подписывается Главой Администрации Талдомского муниципального района и выдается заявителю с указанием причин отказ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2.4.  Основания для приостановления предоставления муниципальной услуги отсутствуют.</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3.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3.1.  Для получения муниципальной услуги заявитель за счет собственных средств обращается в:</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яющую компанию, осуществляющую обслуживание жилого помещения заявителя, в целях составления акта проверки жилищных условий заявителя, подтверждающего несоответствие жилого помещения установленным санитарным и техническим правилам и нормам, иным требованиям законодательств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ю, осуществляющую технический учет жилых помещений на территории Талдомского муниципального района, в целях получения технического паспорт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4.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4.1.  Предоставление муниципальной услуги осуществляется бесплатно.</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4.2.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4.3.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1.  Предоставление муниципальных услуг осуществляется в специально выделенных для этих целей помещениях Администрации Талдомского муниципального района и многофункциональных центр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6.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орга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место нахождения и юридический адре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режим работ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омера телефонов для справок.</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5.9.  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rFonts w:eastAsia="Times New Roman" w:cs="Arial" w:ascii="Arial" w:hAnsi="Arial"/>
          <w:color w:val="000000"/>
          <w:sz w:val="24"/>
          <w:szCs w:val="24"/>
          <w:lang w:eastAsia="ru-RU"/>
        </w:rPr>
        <w:t>.</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4.  В местах для ожидания устанавливаются стулья (кресельные секции, кресла) для заявителей.</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5.  Информация о фамилии, имени, отчестве и должности сотрудника Администрации Талдом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6.  Для заявителя, находящегося на приеме, должно быть предусмотрено место для раскладки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7.  Прием комплекта документов, необходимых для осуществления услуги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и выдача документов, при наличии возможности, должны осуществляться в разных окнах (кабинет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6.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  Показателями доступности и качества муниципальной услуги являю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остоверность предоставляемой гражданам информ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лнота информирования граждан;</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глядность форм предоставляемой информации об административных процедур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облюдений требований стандарт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сутствие жалоб на решения, действия (бездействие) должностных лиц Администрации Талдомского муниципального района и многофункционального центра в ход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сутствие жалоб на решения, действия (бездействие) должностных лиц Администрации Талдомского муниципального района и муниципальных служащих в ход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лнота и актуальность информации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3.  При получении муниципальной услуги заявитель осуществляет не более 3 взаимодействий с должностными лицами, в том числе:</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одаче заявления и документов в Администрацию Талдомского муниципального района, многофункциональный центр;</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дополнительного представления документов, указанных в пункте 28 настоящего административного регламента, в случае обнаружения их некомплектност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олучении результата предоставления муниципальной услуги в Администрации Талдомского муниципального района,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4.  Продолжительность ожидания в очереди при обращении заявителя в Администрации Талдомского муниципального района для получения муниципальной услуги не может превышать 15 мину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5.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6.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лдом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муниципального района и многофункциональным центром, заключенным в установленном порядк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7.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Талдомского муниципального района и многофункциональным центром, заключенным в установленном порядк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8.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9.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дача документа, являющегося результатом предоставления муниципальной услуг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лучения информации о порядк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правления запроса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ения мониторинга ход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лучения результата предоставления муниципальной услуги в соответствии с действующим законодательство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63-ФЗ и требованиями Федерального закона № 210-ФЗ.</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8 и 30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4.  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муниципального района документы, представленные в пункте 28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5.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и личном обращении заявителя в Администрацию Талдомского муниципального района, его территориальный отдел или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 телефону Администрации Талдомского муниципального района или многофункционального центр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через официальный сайт Администрации Талдомского муниципального района или многофункционального центр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7.  При предварительной записи заявитель сообщает следующие данны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ля физического лица: фамилию, имя, отчество (последнее при налич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ля юридического лица: наименование юридического лиц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нтактный номер телеф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адрес электронной почты (при налич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желаемые дату и время представления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1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муниципального района или многофункционального центра, может распечатать аналог талона-подтверждения.</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ись заявителей на определенную дату заканчивается за сутки до наступления этой дат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2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 записавшимся на прием через официальный сайт Администрации Талдомского муниципального район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21.  Заявитель в любое время вправе отказаться от предварительной запис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22.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7.23. График приема (приемное время) заявителей по предварительной записи устанавливается руководителем Администрации Талдомского муниципального района или многофункционального центра в зависимости от интенсивности обращений.</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  Предоставление муниципальной услуги включает в себя следующие административные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1. прием заявления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2.  регистрация заявления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3.  обработка и предварительное рассмотрение заявления и представленных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5.  принятие решения о предоставлении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8.6  выдача (направление) документа, являющегося результатом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19. Блок-схем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19.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0. Прием заявления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средством личного обращения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средством почтового отправл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многофункциональный центр посредством личного обращения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2.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3.  При поступлении заявления и прилагаемых к нему документов посредством личного обращения заявителя в Администрацию Талдомского муниципального района или многофункциональный центр, специалист, ответственный за прием документов, осуществляет следующую последовательность действ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устанавливает предмет обращ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яет сверку копий представленных документов с их оригинала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ряет заявление и комплектность прилагаемых к нему документов на соответствие перечню документов, предусмотренных пунктом 28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ручает копию описи заявител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4. Специалист многофункционального центра, ответственный за прием документов, в дополнение к действиям, указанным в пункте 91 административного регламента, осуществляет следующие 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ряет комплектность представленных заявителем документов по перечню документов, предусмотренных пунктом 32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и наличии всех документов и сведений, предусмотренных пунктом 30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и Талдомского муниципального район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муниципального района, организует передачу заявления и документов, представленных заявителем, в Администрацию Талдом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5.  Максимальное время приема заявления и прилагаемых к нему документов при личном обращении заявителя не превышает 15 мину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6.  При отсутствии у заявителя, обратившегося лично, заполненного заявления или не правильном его заполнении, специалист Администрации Талдом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7. При поступлении заявления и прилагаемых к нему документов в Администрацию Талдомского муниципального района посредством почтового отправления специалист Администрации Талдомского муниципального района, ответственный за прием заявлений и документов, осуществляет действия согласно пункту 88 административного регламента, кроме действий, предусмотренных подпунктами 2, 4 пункта 88 административного регламент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8.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муниципального района, ответственный за прием документов, осуществляет следующую последовательность действ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сматривает электронные образы запроса о предоставлении муниципальной услуги и прилагаемых к нему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яет контроль полученных электронных образов заявления и прилагаемых к нему документов на предмет целостност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иксирует дату получения заявления и прилагаемых к нему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муниципального района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9.  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муниципального района или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10.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Администрации Талдомского муниципального района - передача заявления и прилагаемых к нему документов сотруднику Администрации Талдомского муниципального района, ответственному за регистрацию поступившего запроса н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многофункциональных центрах:</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 наличии всех документов, предусмотренных пунктом 30 административного регламента, – передача заявления и прилагаемых к нему документов в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0.11.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1. Регистрация заявления и документов, необходимых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1. Основанием для начала осуществления административной процедуры является поступление специалисту администрации Талдом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2. Специалист Администрации Талдом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5. Регистрация заявления и прилагаемых к нему документов, полученных Администрацией Талдом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6. После регистрации в Администрации Талдомского муниципального района заявление и прилагаемые к нему документы, направляются на рассмотрение специалисту Администрации Талдомского муниципального района, ответственному за подготовку документов по муниципальной услуг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7. Максимальный срок осуществления административной процедуры не может превышать 1 рабочего дня со дня поступления заявления и прилагаемых документов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муниципального района, ответственному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9. При обращении заявителя за получением муниципальной услуги в электронной форме Администрации Талдом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1.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2. Обработка и предварительное рассмотрение заявления и представленных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1. Основанием для начала исполнения административной процедуры является поступление заявления и документов сотруднику Администрации Талдомского муниципального района, ответственному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2.  Сотрудник Администрации Талдомского муниципального района, ответственный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правляет сотруднику Администрации Талдом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случае наличия полного комплекта документов, предусмотренных пунктами 28 и 30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3.Максимальный срок выполнения административной процедуры не может превышать 3 календарных дне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4. Результатом административной процедуры явля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дача сотруднику Администрации Талдом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дача сотруднику Администрации Талдом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5. При обращении заявителя за получением муниципальной услуги в электронной форме Администрации Талдом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2.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алдом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2. Межведомственный запрос о предоставлении документов и информации осуществляется сотрудником Администрации Талдомского муниципального район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органа или организации, направляющих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ата направления межведомственного запрос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формирования и направления запроса составляет 1 рабочий день.</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5. При подготовке межведомственного запроса сотрудник Администрации Талдомского муниципального райо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6.  Для предоставления муниципальной услуги Администрация Талдомского муниципального района или многофункциональный центр направляет межведомственные запросы 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заявителя и (или) членов его семьи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Государственное унитарное предприятие Московской области «Московское областное бюро технической инвентаризации» в целях получения выписки из архива о наличии либо отсутствии у заявителя (или) членов его семь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рган (наименование ОМС муниципального образования) в целях получения  решения (наименование ОМС муниципального образования) о признании заявителя и членов его семьи малоимущим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 Администрации Талдомского муниципального райо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7. В случае направления запроса сотрудником Администрации Талдомского муниципального района ответ на межведомственный запрос направляется сотруднику Администрации Талдом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8.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Талдомского муниципального района, в течение одного рабочего дня с момента поступления ответа на межведомственный запрос.</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9. В случае не поступления ответа на межведомственный запрос в установленный срок в Администрацию Талдомского муниципального района или в многофункциональный центр принимаются меры, предусмотренные законодательством Российской Федер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0.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муниципального район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Талдом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1. Максимальный срок осуществления административной процедуры не может превышать 7 календарных дне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2. Результатом административной процедуры являе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многофункциональных центрах при наличии всех документов, предусмотренных пунктом 30 административного регламента – передача заявления и прилагаемых к нему документов в Администрацию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 Администрации Талдом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3. При обращении заявителя за получением муниципальной услуги в электронной форме Администрации Талдом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3.14.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Талдомского муниципального района.</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24. Принятие решения о предоставлении (об отказе в предоставлении) муниципальной услуги </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Талдомского муниципального района, ответственным за подготовку документов по муниципальной услуге, пакет документов, указанных в пунктах 28 и 30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3.Специалист Администрации Талдомского муниципального района,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ряет заявление и прилагаемые к нему документы на наличие оснований для отказа в предоставлении муниципальной услуги, указанных в пункте 35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5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5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утвержденную Постановлением Главы администрации Талдомского муниципального района №1052 от 16.06.2017г. (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4.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6. В случае принятия Комиссией решения об отказе в предоставлении муниципальной услуги специалист Администрации Талдомского муниципального района,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письма Администрации Талдомского муниципального района 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7. В случае принятия Комиссией решения о предоставлении муниципальной услуги специалист Администрации Талдомского муниципального района, ответственный за подготовку документов по муниципальной услуге, в течение 3  календарных дней с даты утверждения протокола заседания Комиссии подготавливает проект нормативного акта Администрации Талдомского муниципального района о постановке на учет в качестве нуждающегося в жилом помещении, предоставляемых по договорам социального найма  (далее – акт о постановке на уче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8. Специалист Администрации Талдомского муниципального района, ответственный за подготовку документов по муниципальной услуге, в течение 1 календарного дня с даты подготовки проекта акта о постановке на учет обеспечивает его согласование с правовым отделом Администрации Талдомского муниципального района и направление на подпись Главе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9. Подписанный должностным лицом Главой Талдомского муниципального района о постановке на учет, не позднее рабочего дня следующего за днем подписания передается на регистрацию специалисту Администрации Талдомского муниципального района, ответственному за прием и регистрацию документов.</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0.Специалист Администрации Талдомского муниципального района, ответственный за прием и регистрацию документов, осуществляет регистрацию подписанного должностным лицом Администрации Талдомского муниципального района акта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Талдомского муниципального район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1.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 Талдомского муниципального района, ответственным за подготовку документов по муниципальной услуге, пакета документов, указанных в пунктах 28 и 30 административного регламен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2.  Результатом административной процедуры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3. При обращении заявителя за получением муниципальной услуги в электронной форме Администрации Талдом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4.14.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 Талдомского муниципального района, книгу учета граждан, нуждающихся в жилых помещениях, предоставляемых по договорам социального найма  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5. Выдача (направление) документа, являющегося результатом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наличие проекта письма об отказ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2. Специалист Администрации Талдомского муниципального района, ответственный за прием и регистрацию документов, в срок не превышающий 3 рабочих дней с даты утверждения акта о постановке на учет осуществляет следующую последовательность действ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изготавливает заверенную копию акта о постановке на уче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дготавливает сопроводительное письмо о направлении копии акта о постановке на учет;</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яет регистрацию сопроводительного письма о направлении копии акта о постановке на учет в соответствии с порядком делопроизводства, установленным Администрацией Талдом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дает (направляет) заявителю сопроводительное письмо о направлении копии акта о постановке на учет с приложением заверенной копии такого акт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3. Специалист Администрации Талдомского муниципального района, ответственный за прием и регистрацию документов, в срок не превышающий 2 календарных дней с даты подготовки проекта письма об отказе, осуществляет следующую последовательность действ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существляет регистрацию письма об отказе в соответствии с порядком делопроизводства, установленным Администрацией Талдом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выдает (направляет) заявителю письмо об отказе в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при личном обращении в отдел строительства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и личном обращении в многофункциональный центр;</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посредством почтового отправления на адрес заявителя, указанный в заявлен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5. В случае указания заявителем на получение результата в многофункциональном центре, Администрации Талдом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муниципального района и многофункциональным центро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постановке на учет с приложением заверенной копии такого акта или письма об отказ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5.1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или) в информационную систему Администрации Талдомского муниципального района.</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6.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6.2. Текущий контроль осуществляется путем проведения ответственными должностными лицами структурных подразделений Администрации Талдом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6.3.  Контроль за полнотой и качеством предоставления муниципальной услуги осуществляется в форм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роведения плановых проверок;</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рассмотрения жалоб на действия (бездействие) должностных лиц Администрации Талдомского муниципального района, ответственных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6.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6.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муниципального района, ответственного за предоставление муниципальной услуги.</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7.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7.1. 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7.2. Персональная ответственность должностных лиц Администрации Талдом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алдомского муниципальн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28.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8.1. Заявители имеют право на обжалование действий или бездействия Администрации Талдомского муниципального района, должностных лиц Администрации Талдом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29. Предмет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29.1.   Заявитель может обратиться с жалобой в том числе в следующих случая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рушение срока регистрации запроса заявителя о предоставлении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рушение срока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0. 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0.1.  Администрация Талдомского муниципального район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1. Порядок подачи и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1.1. Жалоба подается в орган, предоставляющий муниципальную услугу. Жалобы на решения, принятые руководителем Администрации Талдом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Талдомского муниципального района, предоставляющего муниципальную услугу.</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1.2. Жалоба может быть направлена в Администрацию Талдом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1.3. Жалоба должна содержать:</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1.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32. Сроки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2.1.  Жалоба, поступившая в Администрацию Талдомского муниципального района, подлежит регистрации не позднее следующего рабочего дня со дня ее поступл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2.2. Жалоба, поступившая в Администрацию Талдом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Талдомского муниципального района в срок не более 5 рабочих дней.</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3. 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3.1. Уполномоченный на рассмотрение жалобы орган отказывает в удовлетворении жалобы в следующих случая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3.2. Уполномоченный на рассмотрение жалобы орган вправе оставить жалобу без ответа в следующих случая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Талдомского муниципального района, отдела строительства Администрации Талдомского муниципального района,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а строительства Администрации Талдомского муниципального района или одному и тому же должностному лицу;</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4. Результат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4.1. По результатам рассмотрения обращения жалобы Администрация Талдомского муниципального района принимает одно из следующих решений:</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отказывает в удовлетворении жалобы.</w:t>
      </w:r>
    </w:p>
    <w:p>
      <w:pPr>
        <w:pStyle w:val="Normal"/>
        <w:spacing w:lineRule="auto" w:line="240" w:before="280" w:after="280"/>
        <w:ind w:right="-14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35. Порядок информирования заявителя о результатах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5.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6.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6.1.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6.2. Информация и документы, необходимые для обоснования и рассмотрения жалобы размещаются в Администрации Талдомского муниципального района и многофункциональных центрах, на официальном сайте Администрации Талдомского муниципального район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7. Порядок обжалования решения по жалобе</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7.1. Заявитель вправе обжаловать решения по жалобе вышестоящим должностным лицам.</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7.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Талдомского муниципального района в установленном порядке незамедлительно направляет имеющиеся материалы в органы прокуратур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7.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7.4. При подаче жалобы заявитель вправе получить следующую информацию:</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местонахождение отдела строительства отдела строительства Администрации Талдомского муниципального район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перечень номеров телефонов для получения сведений о прохождении процедур по рассмотрению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7.5. При подаче жалобы заинтересованное лицо вправе получить в отделе строительства Администрации Талдомского муниципального района копии документов, подтверждающих обжалуемое действие (бездействие), решение должностного лица.</w:t>
      </w:r>
    </w:p>
    <w:p>
      <w:pPr>
        <w:pStyle w:val="Normal"/>
        <w:spacing w:lineRule="auto" w:line="240" w:before="280" w:after="280"/>
        <w:ind w:right="-141" w:hanging="0"/>
        <w:jc w:val="both"/>
        <w:rPr/>
      </w:pPr>
      <w:r>
        <w:rPr>
          <w:rFonts w:eastAsia="Times New Roman" w:cs="Arial" w:ascii="Arial" w:hAnsi="Arial"/>
          <w:b/>
          <w:color w:val="000000"/>
          <w:sz w:val="24"/>
          <w:szCs w:val="24"/>
          <w:lang w:eastAsia="ru-RU"/>
        </w:rPr>
        <w:t>38. Способы информирования заявителей о порядке подачи и рассмотрения жалобы</w:t>
      </w:r>
    </w:p>
    <w:p>
      <w:pPr>
        <w:pStyle w:val="Normal"/>
        <w:spacing w:lineRule="auto" w:line="240" w:before="280" w:after="280"/>
        <w:ind w:right="-141" w:hanging="0"/>
        <w:jc w:val="both"/>
        <w:rPr/>
      </w:pPr>
      <w:r>
        <w:rPr>
          <w:rFonts w:eastAsia="Times New Roman" w:cs="Arial" w:ascii="Arial" w:hAnsi="Arial"/>
          <w:color w:val="000000"/>
          <w:sz w:val="24"/>
          <w:szCs w:val="24"/>
          <w:lang w:eastAsia="ru-RU"/>
        </w:rPr>
        <w:t>38.1. Информирование заявителей о порядке подачи и рассмотрения жалобы на решения и действия (бездействие) Администрации Талдомского муниципального района, должностных лиц Администрации Талдом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Талдомского муниципального района и многофункциональных центрах, на официальном сайте Администрации Талдомского муниципального района и многофункциональных центрах,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ind w:right="-14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280" w:after="280"/>
        <w:ind w:right="-14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правочная информация</w:t>
      </w:r>
    </w:p>
    <w:p>
      <w:pPr>
        <w:pStyle w:val="Normal"/>
        <w:spacing w:lineRule="auto" w:line="240" w:before="280" w:after="280"/>
        <w:ind w:right="-14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Талдомского муниципального района</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администрации Талдомского муниципального района: Московская область, г.Талдом, пл.Карла Маркса, д.12</w:t>
      </w:r>
    </w:p>
    <w:p>
      <w:pPr>
        <w:pStyle w:val="Normal"/>
        <w:spacing w:lineRule="auto" w:line="240" w:before="280" w:after="280"/>
        <w:ind w:right="-141" w:hanging="0"/>
        <w:rPr/>
      </w:pPr>
      <w:r>
        <w:rPr/>
        <w:t>График работы администрации Талдомского муниципального района:</w:t>
      </w:r>
    </w:p>
    <w:tbl>
      <w:tblPr>
        <w:tblW w:w="4700" w:type="pct"/>
        <w:jc w:val="center"/>
        <w:tblInd w:w="0" w:type="dxa"/>
        <w:tblLayout w:type="fixed"/>
        <w:tblCellMar>
          <w:top w:w="0" w:type="dxa"/>
          <w:left w:w="0" w:type="dxa"/>
          <w:bottom w:w="0" w:type="dxa"/>
          <w:right w:w="0" w:type="dxa"/>
        </w:tblCellMar>
      </w:tblPr>
      <w:tblGrid>
        <w:gridCol w:w="2228"/>
        <w:gridCol w:w="7364"/>
      </w:tblGrid>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280" w:after="280"/>
        <w:ind w:right="-141" w:hanging="0"/>
        <w:rPr/>
      </w:pPr>
      <w:r>
        <w:rPr/>
        <w:t>График приема заявителей в администрации Талдомского муниципального района:</w:t>
      </w:r>
    </w:p>
    <w:tbl>
      <w:tblPr>
        <w:tblW w:w="4700" w:type="pct"/>
        <w:jc w:val="center"/>
        <w:tblInd w:w="0" w:type="dxa"/>
        <w:tblLayout w:type="fixed"/>
        <w:tblCellMar>
          <w:top w:w="0" w:type="dxa"/>
          <w:left w:w="0" w:type="dxa"/>
          <w:bottom w:w="0" w:type="dxa"/>
          <w:right w:w="0" w:type="dxa"/>
        </w:tblCellMar>
      </w:tblPr>
      <w:tblGrid>
        <w:gridCol w:w="2228"/>
        <w:gridCol w:w="7364"/>
      </w:tblGrid>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администрации Талдомского муниципального района: 141900, Московская область, г.Талдом, пл.Карла Маркса, д.12.</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8-49620-3-33-19.</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й сайт администрации Талдомского муниципального района  в сети Интернет: http://www.талдом-район.рф/.</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администрации Талдомского муниципального района в сети Интернет: taldom-rayon@mail.ru</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дел строительства Администрации Талдомского муниципального района</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отдела строительства Администрации Талдомского муниципального района: Московская область, г.Талдом, пл.Карла Маркса, д.12.</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8-49620-3-33-19..</w:t>
      </w:r>
    </w:p>
    <w:p>
      <w:pPr>
        <w:pStyle w:val="Normal"/>
        <w:spacing w:lineRule="auto" w:line="240" w:before="280" w:after="280"/>
        <w:ind w:right="-141" w:hanging="0"/>
        <w:rPr/>
      </w:pPr>
      <w:r>
        <w:rPr/>
        <w:t>График работы отдела строительства Администрации Талдомского муниципального района:</w:t>
      </w:r>
    </w:p>
    <w:tbl>
      <w:tblPr>
        <w:tblW w:w="4700" w:type="pct"/>
        <w:jc w:val="center"/>
        <w:tblInd w:w="0" w:type="dxa"/>
        <w:tblLayout w:type="fixed"/>
        <w:tblCellMar>
          <w:top w:w="0" w:type="dxa"/>
          <w:left w:w="0" w:type="dxa"/>
          <w:bottom w:w="0" w:type="dxa"/>
          <w:right w:w="0" w:type="dxa"/>
        </w:tblCellMar>
      </w:tblPr>
      <w:tblGrid>
        <w:gridCol w:w="2228"/>
        <w:gridCol w:w="7364"/>
      </w:tblGrid>
      <w:tr>
        <w:trPr/>
        <w:tc>
          <w:tcPr>
            <w:tcW w:w="2228" w:type="dxa"/>
            <w:tcBorders/>
          </w:tcPr>
          <w:p>
            <w:pPr>
              <w:pStyle w:val="Normal"/>
              <w:snapToGrid w:val="false"/>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4" w:type="dxa"/>
            <w:tcBorders/>
            <w:vAlign w:val="center"/>
          </w:tcPr>
          <w:tbl>
            <w:tblPr>
              <w:tblW w:w="4700" w:type="pct"/>
              <w:jc w:val="left"/>
              <w:tblInd w:w="0" w:type="dxa"/>
              <w:tblLayout w:type="fixed"/>
              <w:tblCellMar>
                <w:top w:w="0" w:type="dxa"/>
                <w:left w:w="0" w:type="dxa"/>
                <w:bottom w:w="0" w:type="dxa"/>
                <w:right w:w="0" w:type="dxa"/>
              </w:tblCellMar>
            </w:tblPr>
            <w:tblGrid>
              <w:gridCol w:w="1609"/>
              <w:gridCol w:w="5313"/>
            </w:tblGrid>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1609"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5313"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ind w:right="-141" w:hanging="0"/>
        <w:rPr/>
      </w:pPr>
      <w:r>
        <w:rPr/>
        <w:t>График приема заявителей в отдела строительства Администрации Талдомского муниципального района:</w:t>
      </w:r>
    </w:p>
    <w:tbl>
      <w:tblPr>
        <w:tblW w:w="4700" w:type="pct"/>
        <w:jc w:val="center"/>
        <w:tblInd w:w="0" w:type="dxa"/>
        <w:tblLayout w:type="fixed"/>
        <w:tblCellMar>
          <w:top w:w="0" w:type="dxa"/>
          <w:left w:w="0" w:type="dxa"/>
          <w:bottom w:w="0" w:type="dxa"/>
          <w:right w:w="0" w:type="dxa"/>
        </w:tblCellMar>
      </w:tblPr>
      <w:tblGrid>
        <w:gridCol w:w="2228"/>
        <w:gridCol w:w="7364"/>
      </w:tblGrid>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8:30 до 18:00, обед с 12:30 до 14:00</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 141900, Московская область, г.Талдом, пл.Карла Маркса, д.12</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8-49620-3-33-19</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й сайт http://www.талдом-район.рф/ в сети Интернет</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Администрации taldom-rayon@mail.ru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ногофункциональные центры, расположенные на территории Талдомского муниципального района</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многофункционального центра: Московская область, г.Талдом, пл.Карла Маркса, д.13.</w:t>
      </w:r>
    </w:p>
    <w:p>
      <w:pPr>
        <w:pStyle w:val="Normal"/>
        <w:spacing w:lineRule="auto" w:line="240" w:before="280" w:after="280"/>
        <w:ind w:right="-141" w:hanging="0"/>
        <w:rPr/>
      </w:pPr>
      <w:r>
        <w:rPr/>
        <w:t>График работы многофункционального центра:</w:t>
      </w:r>
    </w:p>
    <w:tbl>
      <w:tblPr>
        <w:tblW w:w="4700" w:type="pct"/>
        <w:jc w:val="center"/>
        <w:tblInd w:w="0" w:type="dxa"/>
        <w:tblLayout w:type="fixed"/>
        <w:tblCellMar>
          <w:top w:w="0" w:type="dxa"/>
          <w:left w:w="0" w:type="dxa"/>
          <w:bottom w:w="0" w:type="dxa"/>
          <w:right w:w="0" w:type="dxa"/>
        </w:tblCellMar>
      </w:tblPr>
      <w:tblGrid>
        <w:gridCol w:w="2228"/>
        <w:gridCol w:w="7364"/>
      </w:tblGrid>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с 08:00 до 20:00 без обеденного перерыва</w:t>
            </w:r>
          </w:p>
        </w:tc>
      </w:tr>
      <w:tr>
        <w:trPr/>
        <w:tc>
          <w:tcPr>
            <w:tcW w:w="2228" w:type="dxa"/>
            <w:tcBorders/>
          </w:tcPr>
          <w:p>
            <w:pPr>
              <w:pStyle w:val="Normal"/>
              <w:spacing w:lineRule="auto" w:line="240" w:before="0" w:after="0"/>
              <w:ind w:right="-141" w:hanging="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7364" w:type="dxa"/>
            <w:tcBorders/>
            <w:vAlign w:val="center"/>
          </w:tcPr>
          <w:p>
            <w:pPr>
              <w:pStyle w:val="Normal"/>
              <w:spacing w:lineRule="auto" w:line="240" w:before="0" w:after="0"/>
              <w:ind w:right="-141"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 день.</w:t>
            </w:r>
          </w:p>
        </w:tc>
      </w:tr>
    </w:tbl>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многофункционального центра: 141900, Московская область, г.Талдом, пл.Карла Маркса, д.13</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Call-центра: 8 800 550</w:t>
        <w:noBreakHyphen/>
        <w:t>50-30</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й сайт многофункционального центра в сети Интернет:.</w:t>
      </w:r>
      <w:hyperlink r:id="rId2" w:tgtFrame="_blank">
        <w:r>
          <w:rPr>
            <w:rStyle w:val="InternetLink"/>
            <w:rFonts w:eastAsia="Times New Roman" w:cs="Arial" w:ascii="Arial" w:hAnsi="Arial"/>
            <w:color w:val="000000"/>
            <w:sz w:val="24"/>
            <w:szCs w:val="24"/>
            <w:u w:val="single"/>
            <w:lang w:eastAsia="ru-RU"/>
          </w:rPr>
          <w:t>mfc.mosreg.ru</w:t>
        </w:r>
      </w:hyperlink>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многофункционального центра в сети Интернет: </w:t>
      </w:r>
    </w:p>
    <w:p>
      <w:pPr>
        <w:pStyle w:val="Normal"/>
        <w:spacing w:lineRule="auto" w:line="240" w:before="0" w:after="0"/>
        <w:ind w:right="-141" w:hanging="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уководителю органа местного самоуправления)</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живающего(ей) по адресу: 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аспорт (серия, номер, кем и когда выдан)</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елефон)</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ЛЕНИЕ</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шу  Вас  принять  меня  на  учет  в  качестве  нуждающегося  в жилом</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и,  предоставляемом  по  договору  социального  найма,  в  связи  с</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ать причину: отсутствие жилого помещения; обеспеченность</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щей площадью жилого помещения на одного члена семьи менее</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четной нормы; проживание в помещении, не отвечающем установленным</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жилых помещений требованиям; проживание в жилом помещении,</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нятом несколькими семьями, в одной из которых имеется гражданин,</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радающий тяжелой формой заболевания, при которой совместное</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живание с ним в одной квартире невозможно)</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моей семьи ____________________ человек:</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итель 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 число, месяц, год рождения)</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упруг(а) 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 число, месяц, год рождения)</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одственные отношения, Ф.И.О., число, месяц, год рождения)</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________________________________________________________________________</w:t>
      </w:r>
    </w:p>
    <w:p>
      <w:pPr>
        <w:pStyle w:val="Normal"/>
        <w:spacing w:lineRule="auto" w:line="240" w:before="280" w:after="280"/>
        <w:ind w:right="-141" w:hanging="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одственные отношения, Ф.И.О., число, месяц, год рождения)</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документы:</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________ 20____ г.    Подпись заявителя ___________________</w:t>
      </w:r>
    </w:p>
    <w:p>
      <w:pPr>
        <w:pStyle w:val="Normal"/>
        <w:spacing w:lineRule="auto" w:line="240" w:before="280" w:after="280"/>
        <w:ind w:right="-14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280" w:after="280"/>
        <w:ind w:right="-14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280" w:after="280"/>
        <w:ind w:right="-14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ок-схема</w:t>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280" w:after="280"/>
        <w:ind w:right="-14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11"/>
        <w:ind w:right="-141" w:hanging="0"/>
        <w:rPr>
          <w:rFonts w:ascii="Arial" w:hAnsi="Arial" w:cs="Arial"/>
          <w:sz w:val="24"/>
          <w:szCs w:val="24"/>
        </w:rPr>
      </w:pPr>
      <w:r>
        <w:rPr>
          <w:rFonts w:cs="Arial" w:ascii="Arial" w:hAnsi="Arial"/>
          <w:sz w:val="24"/>
          <w:szCs w:val="24"/>
        </w:rPr>
        <w:t>Блок-схема предоставления Муниципальной услуги</w: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74625</wp:posOffset>
                </wp:positionV>
                <wp:extent cx="6179820" cy="384810"/>
                <wp:effectExtent l="0" t="0" r="0" b="0"/>
                <wp:wrapNone/>
                <wp:docPr id="1" name="Frame1"/>
                <a:graphic xmlns:a="http://schemas.openxmlformats.org/drawingml/2006/main">
                  <a:graphicData uri="http://schemas.microsoft.com/office/word/2010/wordprocessingShape">
                    <wps:wsp>
                      <wps:cNvSpPr txBox="1"/>
                      <wps:spPr>
                        <a:xfrm>
                          <a:off x="0" y="0"/>
                          <a:ext cx="6179820" cy="384810"/>
                        </a:xfrm>
                        <a:prstGeom prst="rect"/>
                        <a:solidFill>
                          <a:srgbClr val="FFFFFF"/>
                        </a:solidFill>
                        <a:ln w="19050">
                          <a:solidFill>
                            <a:srgbClr val="000000"/>
                          </a:solidFill>
                        </a:ln>
                      </wps:spPr>
                      <wps:txbx>
                        <w:txbxContent>
                          <w:p>
                            <w:pPr>
                              <w:pStyle w:val="Normal"/>
                              <w:spacing w:before="0" w:after="200"/>
                              <w:jc w:val="center"/>
                              <w:rPr>
                                <w:rFonts w:ascii="Arial" w:hAnsi="Arial" w:cs="Arial"/>
                                <w:smallCaps/>
                                <w:sz w:val="32"/>
                                <w:szCs w:val="32"/>
                              </w:rPr>
                            </w:pPr>
                            <w:r>
                              <w:rPr>
                                <w:rFonts w:cs="Arial" w:ascii="Arial" w:hAnsi="Arial"/>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486.6pt;height:30.3pt;mso-wrap-distance-left:9.05pt;mso-wrap-distance-right:9.05pt;mso-wrap-distance-top:0pt;mso-wrap-distance-bottom:0pt;margin-top:13.75pt;mso-position-vertical-relative:text;margin-left:-8.6pt;mso-position-horizontal-relative:text">
                <v:textbox>
                  <w:txbxContent>
                    <w:p>
                      <w:pPr>
                        <w:pStyle w:val="Normal"/>
                        <w:spacing w:before="0" w:after="200"/>
                        <w:jc w:val="center"/>
                        <w:rPr>
                          <w:rFonts w:ascii="Arial" w:hAnsi="Arial" w:cs="Arial"/>
                          <w:smallCaps/>
                          <w:sz w:val="32"/>
                          <w:szCs w:val="32"/>
                        </w:rPr>
                      </w:pPr>
                      <w:r>
                        <w:rPr>
                          <w:rFonts w:cs="Arial" w:ascii="Arial" w:hAnsi="Arial"/>
                          <w:smallCaps/>
                          <w:sz w:val="32"/>
                          <w:szCs w:val="32"/>
                        </w:rPr>
                        <w:t>заявитель</w:t>
                      </w:r>
                    </w:p>
                  </w:txbxContent>
                </v:textbox>
                <w10:wrap type="none"/>
              </v:rect>
            </w:pict>
          </mc:Fallback>
        </mc:AlternateContent>
      </w:r>
    </w:p>
    <w:p>
      <w:pPr>
        <w:pStyle w:val="11"/>
        <w:ind w:right="-1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936365</wp:posOffset>
                </wp:positionH>
                <wp:positionV relativeFrom="paragraph">
                  <wp:posOffset>346075</wp:posOffset>
                </wp:positionV>
                <wp:extent cx="0" cy="201930"/>
                <wp:effectExtent l="38100" t="0" r="38100" b="0"/>
                <wp:wrapNone/>
                <wp:docPr id="2"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27.25pt" to="309.95pt,43.1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363980</wp:posOffset>
                </wp:positionH>
                <wp:positionV relativeFrom="paragraph">
                  <wp:posOffset>268605</wp:posOffset>
                </wp:positionV>
                <wp:extent cx="0" cy="201930"/>
                <wp:effectExtent l="38100" t="0" r="38735" b="0"/>
                <wp:wrapNone/>
                <wp:docPr id="3"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1.15pt" to="107.4pt,37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1750</wp:posOffset>
                </wp:positionH>
                <wp:positionV relativeFrom="paragraph">
                  <wp:posOffset>196215</wp:posOffset>
                </wp:positionV>
                <wp:extent cx="0" cy="1692910"/>
                <wp:effectExtent l="38100" t="0" r="38100" b="0"/>
                <wp:wrapNone/>
                <wp:docPr id="4" name="Прямая соединительная линия 21"/>
                <a:graphic xmlns:a="http://schemas.openxmlformats.org/drawingml/2006/main">
                  <a:graphicData uri="http://schemas.microsoft.com/office/word/2010/wordprocessingShape">
                    <wps:wsp>
                      <wps:cNvSpPr/>
                      <wps:spPr>
                        <a:xfrm flipV="1">
                          <a:off x="0" y="0"/>
                          <a:ext cx="0" cy="16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5.45pt" to="-2.5pt,148.7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130</wp:posOffset>
                </wp:positionH>
                <wp:positionV relativeFrom="paragraph">
                  <wp:posOffset>196215</wp:posOffset>
                </wp:positionV>
                <wp:extent cx="0" cy="1692910"/>
                <wp:effectExtent l="38100" t="0" r="38100" b="0"/>
                <wp:wrapNone/>
                <wp:docPr id="5" name="Прямая соединительная линия 31"/>
                <a:graphic xmlns:a="http://schemas.openxmlformats.org/drawingml/2006/main">
                  <a:graphicData uri="http://schemas.microsoft.com/office/word/2010/wordprocessingShape">
                    <wps:wsp>
                      <wps:cNvSpPr/>
                      <wps:spPr>
                        <a:xfrm flipV="1">
                          <a:off x="0" y="0"/>
                          <a:ext cx="0" cy="16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5.45pt" to="11.9pt,148.7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ind w:right="-141" w:hanging="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918835</wp:posOffset>
                </wp:positionH>
                <wp:positionV relativeFrom="paragraph">
                  <wp:posOffset>219075</wp:posOffset>
                </wp:positionV>
                <wp:extent cx="5080" cy="7200900"/>
                <wp:effectExtent l="33655" t="0" r="38100" b="635"/>
                <wp:wrapNone/>
                <wp:docPr id="6" name="Прямая соединительная линия 17"/>
                <a:graphic xmlns:a="http://schemas.openxmlformats.org/drawingml/2006/main">
                  <a:graphicData uri="http://schemas.microsoft.com/office/word/2010/wordprocessingShape">
                    <wps:wsp>
                      <wps:cNvSpPr/>
                      <wps:spPr>
                        <a:xfrm flipV="1">
                          <a:off x="0" y="0"/>
                          <a:ext cx="504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05pt,17.25pt" to="466.4pt,584.2pt" ID="Прямая соединительная линия 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ind w:right="-14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5875</wp:posOffset>
                </wp:positionV>
                <wp:extent cx="2192655" cy="461010"/>
                <wp:effectExtent l="0" t="0" r="0" b="0"/>
                <wp:wrapNone/>
                <wp:docPr id="7" name="Frame2"/>
                <a:graphic xmlns:a="http://schemas.openxmlformats.org/drawingml/2006/main">
                  <a:graphicData uri="http://schemas.microsoft.com/office/word/2010/wordprocessingShape">
                    <wps:wsp>
                      <wps:cNvSpPr txBox="1"/>
                      <wps:spPr>
                        <a:xfrm>
                          <a:off x="0" y="0"/>
                          <a:ext cx="2192655" cy="461010"/>
                        </a:xfrm>
                        <a:prstGeom prst="rect"/>
                        <a:solidFill>
                          <a:srgbClr val="FFFFFF">
                            <a:alpha val="0"/>
                          </a:srgbClr>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6.3pt;mso-wrap-distance-left:9.05pt;mso-wrap-distance-right:9.05pt;mso-wrap-distance-top:0pt;mso-wrap-distance-bottom:0pt;margin-top:1.25pt;mso-position-vertical-relative:text;margin-left:22.95pt;mso-position-horizontal-relative:text">
                <v:fill opacity="0f"/>
                <v:textbox>
                  <w:txbxContent>
                    <w:p>
                      <w:pPr>
                        <w:pStyle w:val="Normal"/>
                        <w:spacing w:before="0" w:after="200"/>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3415</wp:posOffset>
                </wp:positionH>
                <wp:positionV relativeFrom="paragraph">
                  <wp:posOffset>127000</wp:posOffset>
                </wp:positionV>
                <wp:extent cx="1481455" cy="355600"/>
                <wp:effectExtent l="0" t="0" r="0" b="0"/>
                <wp:wrapNone/>
                <wp:docPr id="8"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10pt;mso-position-vertical-relative:text;margin-left:251.45pt;mso-position-horizontal-relative:text">
                <v:textbox>
                  <w:txbxContent>
                    <w:p>
                      <w:pPr>
                        <w:pStyle w:val="Normal"/>
                        <w:spacing w:before="0" w:after="200"/>
                        <w:rPr>
                          <w:rFonts w:ascii="Arial" w:hAnsi="Arial" w:cs="Arial"/>
                          <w:bCs/>
                          <w:smallCaps/>
                          <w:sz w:val="18"/>
                          <w:szCs w:val="18"/>
                        </w:rPr>
                      </w:pPr>
                      <w:r>
                        <w:rPr>
                          <w:rFonts w:cs="Arial" w:ascii="Arial" w:hAnsi="Arial"/>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ind w:right="-141" w:hanging="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412240</wp:posOffset>
                </wp:positionH>
                <wp:positionV relativeFrom="paragraph">
                  <wp:posOffset>161925</wp:posOffset>
                </wp:positionV>
                <wp:extent cx="0" cy="182245"/>
                <wp:effectExtent l="38100" t="0" r="38100" b="0"/>
                <wp:wrapNone/>
                <wp:docPr id="9"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2.75pt" to="111.2pt,27.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933825</wp:posOffset>
                </wp:positionH>
                <wp:positionV relativeFrom="paragraph">
                  <wp:posOffset>157480</wp:posOffset>
                </wp:positionV>
                <wp:extent cx="0" cy="23114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4pt" to="309.75pt,30.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ind w:right="-14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78105</wp:posOffset>
                </wp:positionV>
                <wp:extent cx="4972050" cy="247650"/>
                <wp:effectExtent l="0" t="0" r="0" b="0"/>
                <wp:wrapNone/>
                <wp:docPr id="11"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15pt;mso-position-vertical-relative:text;margin-left:18.45pt;mso-position-horizontal-relative:text">
                <v:fill opacity="0f"/>
                <v:textbox>
                  <w:txbxContent>
                    <w:p>
                      <w:pPr>
                        <w:pStyle w:val="Normal"/>
                        <w:spacing w:before="0" w:after="200"/>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tabs>
          <w:tab w:val="clear" w:pos="708"/>
          <w:tab w:val="left" w:pos="1260" w:leader="none"/>
        </w:tabs>
        <w:suppressAutoHyphens w:val="true"/>
        <w:spacing w:lineRule="auto" w:line="240"/>
        <w:ind w:right="-141" w:hanging="0"/>
        <w:rPr>
          <w:rFonts w:eastAsia="Times New Roman"/>
        </w:rPr>
      </w:pPr>
      <w:r>
        <w:rPr>
          <w:rFonts w:eastAsia="Arial" w:cs="Arial" w:ascii="Arial" w:hAnsi="Arial"/>
          <w:color w:val="000000"/>
          <w:sz w:val="24"/>
          <w:szCs w:val="24"/>
          <w:lang w:eastAsia="ar-SA"/>
        </w:rPr>
        <mc:AlternateContent>
          <mc:Choice Requires="wps">
            <w:drawing>
              <wp:anchor behindDoc="0" distT="0" distB="0" distL="114300" distR="114300" simplePos="0" locked="0" layoutInCell="0" allowOverlap="1" relativeHeight="9">
                <wp:simplePos x="0" y="0"/>
                <wp:positionH relativeFrom="column">
                  <wp:posOffset>758825</wp:posOffset>
                </wp:positionH>
                <wp:positionV relativeFrom="paragraph">
                  <wp:posOffset>12065</wp:posOffset>
                </wp:positionV>
                <wp:extent cx="0" cy="313690"/>
                <wp:effectExtent l="38100" t="0" r="38100" b="0"/>
                <wp:wrapNone/>
                <wp:docPr id="12" name="Прямая соединительная линия 1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95pt" to="59.75pt,25.6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812030</wp:posOffset>
                </wp:positionH>
                <wp:positionV relativeFrom="paragraph">
                  <wp:posOffset>32385</wp:posOffset>
                </wp:positionV>
                <wp:extent cx="0" cy="538480"/>
                <wp:effectExtent l="38100" t="0" r="38100" b="0"/>
                <wp:wrapNone/>
                <wp:docPr id="13"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2.55pt" to="378.9pt,44.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147320</wp:posOffset>
                </wp:positionV>
                <wp:extent cx="2134870" cy="1543050"/>
                <wp:effectExtent l="0" t="0" r="0" b="0"/>
                <wp:wrapNone/>
                <wp:docPr id="14" name="Frame5"/>
                <a:graphic xmlns:a="http://schemas.openxmlformats.org/drawingml/2006/main">
                  <a:graphicData uri="http://schemas.microsoft.com/office/word/2010/wordprocessingShape">
                    <wps:wsp>
                      <wps:cNvSpPr txBox="1"/>
                      <wps:spPr>
                        <a:xfrm>
                          <a:off x="0" y="0"/>
                          <a:ext cx="2134870" cy="154305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24"/>
                                <w:szCs w:val="24"/>
                              </w:rPr>
                              <w:t xml:space="preserve"> </w:t>
                            </w:r>
                            <w:r>
                              <w:rPr>
                                <w:rFonts w:cs="Arial" w:ascii="Arial" w:hAnsi="Arial"/>
                                <w:bCs/>
                                <w:smallCaps/>
                                <w:sz w:val="18"/>
                                <w:szCs w:val="18"/>
                              </w:rPr>
                              <w:t>сверяются с документами,</w:t>
                            </w:r>
                            <w:r>
                              <w:rPr>
                                <w:rFonts w:cs="Arial" w:ascii="Arial" w:hAnsi="Arial"/>
                                <w:sz w:val="24"/>
                                <w:szCs w:val="24"/>
                              </w:rPr>
                              <w:t xml:space="preserve"> </w:t>
                            </w:r>
                            <w:r>
                              <w:rPr>
                                <w:rFonts w:cs="Arial" w:ascii="Arial" w:hAnsi="Arial"/>
                                <w:bCs/>
                                <w:smallCaps/>
                                <w:sz w:val="18"/>
                                <w:szCs w:val="18"/>
                              </w:rPr>
                              <w:t>полученными в</w:t>
                            </w:r>
                            <w:r>
                              <w:rPr>
                                <w:rFonts w:cs="Arial" w:ascii="Arial" w:hAnsi="Arial"/>
                                <w:sz w:val="24"/>
                                <w:szCs w:val="24"/>
                              </w:rPr>
                              <w:t xml:space="preserve"> </w:t>
                            </w:r>
                            <w:r>
                              <w:rPr>
                                <w:rFonts w:cs="Arial" w:ascii="Arial" w:hAnsi="Arial"/>
                                <w:bCs/>
                                <w:smallCaps/>
                                <w:sz w:val="18"/>
                                <w:szCs w:val="18"/>
                              </w:rPr>
                              <w:t>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21.5pt;mso-wrap-distance-left:9.05pt;mso-wrap-distance-right:9.05pt;mso-wrap-distance-top:0pt;mso-wrap-distance-bottom:0pt;margin-top:11.6pt;mso-position-vertical-relative:text;margin-left:127.2pt;mso-position-horizontal-relative:text">
                <v:textbox>
                  <w:txbxContent>
                    <w:p>
                      <w:pPr>
                        <w:pStyle w:val="Normal"/>
                        <w:widowControl/>
                        <w:bidi w:val="0"/>
                        <w:spacing w:lineRule="auto" w:line="276" w:before="0" w:after="200"/>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24"/>
                          <w:szCs w:val="24"/>
                        </w:rPr>
                        <w:t xml:space="preserve"> </w:t>
                      </w:r>
                      <w:r>
                        <w:rPr>
                          <w:rFonts w:cs="Arial" w:ascii="Arial" w:hAnsi="Arial"/>
                          <w:bCs/>
                          <w:smallCaps/>
                          <w:sz w:val="18"/>
                          <w:szCs w:val="18"/>
                        </w:rPr>
                        <w:t>сверяются с документами,</w:t>
                      </w:r>
                      <w:r>
                        <w:rPr>
                          <w:rFonts w:cs="Arial" w:ascii="Arial" w:hAnsi="Arial"/>
                          <w:sz w:val="24"/>
                          <w:szCs w:val="24"/>
                        </w:rPr>
                        <w:t xml:space="preserve"> </w:t>
                      </w:r>
                      <w:r>
                        <w:rPr>
                          <w:rFonts w:cs="Arial" w:ascii="Arial" w:hAnsi="Arial"/>
                          <w:bCs/>
                          <w:smallCaps/>
                          <w:sz w:val="18"/>
                          <w:szCs w:val="18"/>
                        </w:rPr>
                        <w:t>полученными в</w:t>
                      </w:r>
                      <w:r>
                        <w:rPr>
                          <w:rFonts w:cs="Arial" w:ascii="Arial" w:hAnsi="Arial"/>
                          <w:sz w:val="24"/>
                          <w:szCs w:val="24"/>
                        </w:rPr>
                        <w:t xml:space="preserve"> </w:t>
                      </w:r>
                      <w:r>
                        <w:rPr>
                          <w:rFonts w:cs="Arial" w:ascii="Arial" w:hAnsi="Arial"/>
                          <w:bCs/>
                          <w:smallCaps/>
                          <w:sz w:val="18"/>
                          <w:szCs w:val="18"/>
                        </w:rPr>
                        <w:t>электронном виде.</w:t>
                      </w:r>
                    </w:p>
                  </w:txbxContent>
                </v:textbox>
                <w10:wrap type="none"/>
              </v:rect>
            </w:pict>
          </mc:Fallback>
        </mc:AlternateContent>
      </w:r>
    </w:p>
    <w:p>
      <w:pPr>
        <w:pStyle w:val="Normal"/>
        <w:tabs>
          <w:tab w:val="clear" w:pos="708"/>
          <w:tab w:val="left" w:pos="1260" w:leader="none"/>
        </w:tabs>
        <w:suppressAutoHyphens w:val="true"/>
        <w:spacing w:lineRule="auto" w:line="240"/>
        <w:ind w:right="-141" w:hanging="0"/>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7940</wp:posOffset>
                </wp:positionV>
                <wp:extent cx="1655445" cy="976630"/>
                <wp:effectExtent l="0" t="0" r="0" b="0"/>
                <wp:wrapNone/>
                <wp:docPr id="15" name="Frame7"/>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2.2pt;mso-position-vertical-relative:text;margin-left:-11.7pt;mso-position-horizontal-relative:text">
                <v:fill opacity="0f"/>
                <v:textbox>
                  <w:txbxContent>
                    <w:p>
                      <w:pPr>
                        <w:pStyle w:val="Normal"/>
                        <w:spacing w:before="0" w:after="200"/>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220</wp:posOffset>
                </wp:positionH>
                <wp:positionV relativeFrom="paragraph">
                  <wp:posOffset>254000</wp:posOffset>
                </wp:positionV>
                <wp:extent cx="1847850" cy="800100"/>
                <wp:effectExtent l="0" t="0" r="0" b="0"/>
                <wp:wrapNone/>
                <wp:docPr id="16" name="Frame6"/>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20pt;mso-position-vertical-relative:text;margin-left:308.6pt;mso-position-horizontal-relative:text">
                <v:fill opacity="0f"/>
                <v:textbox>
                  <w:txbxContent>
                    <w:p>
                      <w:pPr>
                        <w:pStyle w:val="Normal"/>
                        <w:spacing w:lineRule="auto" w:line="240" w:before="0" w:after="20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3742055</wp:posOffset>
                </wp:positionH>
                <wp:positionV relativeFrom="paragraph">
                  <wp:posOffset>95885</wp:posOffset>
                </wp:positionV>
                <wp:extent cx="188595" cy="0"/>
                <wp:effectExtent l="0" t="38100" r="0" b="38100"/>
                <wp:wrapNone/>
                <wp:docPr id="17"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7.55pt" to="309.45pt,7.5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291590</wp:posOffset>
                </wp:positionH>
                <wp:positionV relativeFrom="paragraph">
                  <wp:posOffset>95885</wp:posOffset>
                </wp:positionV>
                <wp:extent cx="0" cy="560070"/>
                <wp:effectExtent l="5080" t="0" r="5080" b="0"/>
                <wp:wrapNone/>
                <wp:docPr id="18"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55pt" to="101.7pt,51.6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3980</wp:posOffset>
                </wp:positionH>
                <wp:positionV relativeFrom="paragraph">
                  <wp:posOffset>189230</wp:posOffset>
                </wp:positionV>
                <wp:extent cx="262890" cy="0"/>
                <wp:effectExtent l="0" t="38100" r="0" b="38100"/>
                <wp:wrapNone/>
                <wp:docPr id="19" name="Прямая соединительная линия 20"/>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4.9pt" to="128.05pt,14.9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42">
                <wp:simplePos x="0" y="0"/>
                <wp:positionH relativeFrom="column">
                  <wp:posOffset>1412240</wp:posOffset>
                </wp:positionH>
                <wp:positionV relativeFrom="paragraph">
                  <wp:posOffset>111125</wp:posOffset>
                </wp:positionV>
                <wp:extent cx="0" cy="469265"/>
                <wp:effectExtent l="38100" t="0" r="38100" b="0"/>
                <wp:wrapNone/>
                <wp:docPr id="20" name="Прямая соединительная линия 6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8.75pt" to="111.2pt,45.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101600</wp:posOffset>
                </wp:positionV>
                <wp:extent cx="1207770" cy="1152525"/>
                <wp:effectExtent l="0" t="0" r="0" b="0"/>
                <wp:wrapNone/>
                <wp:docPr id="21"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8pt;mso-position-vertical-relative:text;margin-left:-12.15pt;mso-position-horizontal-relative:text">
                <v:textbox>
                  <w:txbxContent>
                    <w:p>
                      <w:pPr>
                        <w:pStyle w:val="Normal"/>
                        <w:spacing w:lineRule="auto" w:line="240" w:before="0" w:after="20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приеме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0" distR="0" simplePos="0" locked="0" layoutInCell="0" allowOverlap="1" relativeHeight="45">
                <wp:simplePos x="0" y="0"/>
                <wp:positionH relativeFrom="column">
                  <wp:posOffset>1043940</wp:posOffset>
                </wp:positionH>
                <wp:positionV relativeFrom="paragraph">
                  <wp:posOffset>64135</wp:posOffset>
                </wp:positionV>
                <wp:extent cx="247650" cy="635"/>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82.2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82550</wp:posOffset>
                </wp:positionV>
                <wp:extent cx="3781425" cy="361950"/>
                <wp:effectExtent l="0" t="0" r="0" b="0"/>
                <wp:wrapNone/>
                <wp:docPr id="23"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rPr>
                                <w:rFonts w:ascii="Arial" w:hAnsi="Arial" w:cs="Arial"/>
                                <w:sz w:val="32"/>
                                <w:szCs w:val="32"/>
                              </w:rPr>
                            </w:pPr>
                            <w:r>
                              <w:rPr>
                                <w:rFonts w:cs="Arial" w:ascii="Arial" w:hAnsi="Arial"/>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6.5pt;mso-position-vertical-relative:text;margin-left:127.35pt;mso-position-horizontal-relative:text">
                <v:fill opacity="0f"/>
                <v:textbox>
                  <w:txbxContent>
                    <w:p>
                      <w:pPr>
                        <w:pStyle w:val="Normal"/>
                        <w:spacing w:before="0" w:after="200"/>
                        <w:rPr>
                          <w:rFonts w:ascii="Arial" w:hAnsi="Arial" w:cs="Arial"/>
                          <w:sz w:val="32"/>
                          <w:szCs w:val="32"/>
                        </w:rPr>
                      </w:pPr>
                      <w:r>
                        <w:rPr>
                          <w:rFonts w:cs="Arial" w:ascii="Arial" w:hAnsi="Arial"/>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37">
                <wp:simplePos x="0" y="0"/>
                <wp:positionH relativeFrom="column">
                  <wp:posOffset>2801620</wp:posOffset>
                </wp:positionH>
                <wp:positionV relativeFrom="paragraph">
                  <wp:posOffset>139065</wp:posOffset>
                </wp:positionV>
                <wp:extent cx="0" cy="322580"/>
                <wp:effectExtent l="38100" t="0" r="38100" b="0"/>
                <wp:wrapNone/>
                <wp:docPr id="24" name="Прямая соединительная линия 6"/>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95pt" to="220.6pt,36.3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55575</wp:posOffset>
                </wp:positionV>
                <wp:extent cx="3771900" cy="676275"/>
                <wp:effectExtent l="0" t="0" r="0" b="0"/>
                <wp:wrapNone/>
                <wp:docPr id="25" name="Frame10"/>
                <a:graphic xmlns:a="http://schemas.openxmlformats.org/drawingml/2006/main">
                  <a:graphicData uri="http://schemas.microsoft.com/office/word/2010/wordprocessingShape">
                    <wps:wsp>
                      <wps:cNvSpPr txBox="1"/>
                      <wps:spPr>
                        <a:xfrm>
                          <a:off x="0" y="0"/>
                          <a:ext cx="3771900" cy="676275"/>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before="0" w:after="20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53.25pt;mso-wrap-distance-left:9.05pt;mso-wrap-distance-right:9.05pt;mso-wrap-distance-top:0pt;mso-wrap-distance-bottom:0pt;margin-top:12.25pt;mso-position-vertical-relative:text;margin-left:85.9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before="0" w:after="20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39">
                <wp:simplePos x="0" y="0"/>
                <wp:positionH relativeFrom="column">
                  <wp:posOffset>55245</wp:posOffset>
                </wp:positionH>
                <wp:positionV relativeFrom="paragraph">
                  <wp:posOffset>122555</wp:posOffset>
                </wp:positionV>
                <wp:extent cx="0" cy="208915"/>
                <wp:effectExtent l="38100" t="0" r="38100" b="0"/>
                <wp:wrapNone/>
                <wp:docPr id="26" name="Прямая соединительная линия 5"/>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65pt" to="4.35pt,26.05pt" ID="Прямая соединительная линия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22">
                <wp:simplePos x="0" y="0"/>
                <wp:positionH relativeFrom="column">
                  <wp:posOffset>2805430</wp:posOffset>
                </wp:positionH>
                <wp:positionV relativeFrom="paragraph">
                  <wp:posOffset>233680</wp:posOffset>
                </wp:positionV>
                <wp:extent cx="0" cy="322580"/>
                <wp:effectExtent l="38100" t="0" r="38100" b="0"/>
                <wp:wrapNone/>
                <wp:docPr id="27"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8.4pt" to="220.9pt,43.7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60960</wp:posOffset>
                </wp:positionV>
                <wp:extent cx="1050925" cy="0"/>
                <wp:effectExtent l="0" t="5080" r="0" b="5080"/>
                <wp:wrapNone/>
                <wp:docPr id="28" name="Прямая соединительная линия 11"/>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pt" to="86.55pt,4.8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0795</wp:posOffset>
                </wp:positionV>
                <wp:extent cx="5482590" cy="664210"/>
                <wp:effectExtent l="0" t="0" r="0" b="0"/>
                <wp:wrapNone/>
                <wp:docPr id="29"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spacing w:before="0" w:after="200"/>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8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0.85pt;mso-position-vertical-relative:text;margin-left:8.8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spacing w:before="0" w:after="200"/>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8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25">
                <wp:simplePos x="0" y="0"/>
                <wp:positionH relativeFrom="column">
                  <wp:posOffset>2818130</wp:posOffset>
                </wp:positionH>
                <wp:positionV relativeFrom="paragraph">
                  <wp:posOffset>90170</wp:posOffset>
                </wp:positionV>
                <wp:extent cx="0" cy="220980"/>
                <wp:effectExtent l="38100" t="0" r="38100" b="0"/>
                <wp:wrapNone/>
                <wp:docPr id="30" name="Прямая соединительная линия 3"/>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7.1pt" to="221.9pt,24.4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0160</wp:posOffset>
                </wp:positionV>
                <wp:extent cx="4694555" cy="828675"/>
                <wp:effectExtent l="0" t="0" r="0" b="0"/>
                <wp:wrapNone/>
                <wp:docPr id="31" name="Frame12"/>
                <a:graphic xmlns:a="http://schemas.openxmlformats.org/drawingml/2006/main">
                  <a:graphicData uri="http://schemas.microsoft.com/office/word/2010/wordprocessingShape">
                    <wps:wsp>
                      <wps:cNvSpPr txBox="1"/>
                      <wps:spPr>
                        <a:xfrm>
                          <a:off x="0" y="0"/>
                          <a:ext cx="4694555" cy="828675"/>
                        </a:xfrm>
                        <a:prstGeom prst="rect"/>
                        <a:solidFill>
                          <a:srgbClr val="FFFFFF">
                            <a:alpha val="0"/>
                          </a:srgbClr>
                        </a:solidFill>
                        <a:ln w="19050">
                          <a:solidFill>
                            <a:srgbClr val="000000"/>
                          </a:solidFill>
                        </a:ln>
                      </wps:spPr>
                      <wps:txbx>
                        <w:txbxContent>
                          <w:p>
                            <w:pPr>
                              <w:pStyle w:val="Normal"/>
                              <w:spacing w:lineRule="auto" w:line="240"/>
                              <w:rPr/>
                            </w:pPr>
                            <w:r>
                              <w:rPr>
                                <w:rFonts w:eastAsia="Arial" w:cs="Arial" w:ascii="Arial" w:hAnsi="Arial"/>
                                <w:bCs/>
                                <w:smallCaps/>
                                <w:sz w:val="24"/>
                                <w:szCs w:val="24"/>
                              </w:rPr>
                              <w:t xml:space="preserve"> </w:t>
                            </w:r>
                            <w:r>
                              <w:rPr>
                                <w:rFonts w:cs="Arial" w:ascii="Arial" w:hAnsi="Arial"/>
                                <w:bCs/>
                                <w:smallCaps/>
                                <w:sz w:val="18"/>
                                <w:szCs w:val="18"/>
                              </w:rPr>
                              <w:t>принятие решения на заседании жилищной комисси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0 рабочих дней)</w:t>
                            </w:r>
                          </w:p>
                          <w:p>
                            <w:pPr>
                              <w:pStyle w:val="Normal"/>
                              <w:rPr>
                                <w:rFonts w:ascii="Times New Roman" w:hAnsi="Times New Roman" w:eastAsia="Times New Roman" w:cs="Times New Roman"/>
                                <w:bCs/>
                                <w:smallCaps/>
                                <w:sz w:val="16"/>
                                <w:szCs w:val="16"/>
                              </w:rPr>
                            </w:pPr>
                            <w:r>
                              <w:rPr>
                                <w:rFonts w:eastAsia="Times New Roman" w:cs="Times New Roman" w:ascii="Times New Roman" w:hAnsi="Times New Roman"/>
                                <w:bCs/>
                                <w:smallCaps/>
                                <w:sz w:val="16"/>
                                <w:szCs w:val="16"/>
                              </w:rPr>
                              <w:t xml:space="preserve"> </w:t>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65.25pt;mso-wrap-distance-left:9.05pt;mso-wrap-distance-right:9.05pt;mso-wrap-distance-top:0pt;mso-wrap-distance-bottom:0pt;margin-top:0.8pt;mso-position-vertical-relative:text;margin-left:42.05pt;mso-position-horizontal-relative:text">
                <v:fill opacity="0f"/>
                <v:textbox>
                  <w:txbxContent>
                    <w:p>
                      <w:pPr>
                        <w:pStyle w:val="Normal"/>
                        <w:spacing w:lineRule="auto" w:line="240"/>
                        <w:rPr/>
                      </w:pPr>
                      <w:r>
                        <w:rPr>
                          <w:rFonts w:eastAsia="Arial" w:cs="Arial" w:ascii="Arial" w:hAnsi="Arial"/>
                          <w:bCs/>
                          <w:smallCaps/>
                          <w:sz w:val="24"/>
                          <w:szCs w:val="24"/>
                        </w:rPr>
                        <w:t xml:space="preserve"> </w:t>
                      </w:r>
                      <w:r>
                        <w:rPr>
                          <w:rFonts w:cs="Arial" w:ascii="Arial" w:hAnsi="Arial"/>
                          <w:bCs/>
                          <w:smallCaps/>
                          <w:sz w:val="18"/>
                          <w:szCs w:val="18"/>
                        </w:rPr>
                        <w:t>принятие решения на заседании жилищной комисси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0 рабочих дней)</w:t>
                      </w:r>
                    </w:p>
                    <w:p>
                      <w:pPr>
                        <w:pStyle w:val="Normal"/>
                        <w:rPr>
                          <w:rFonts w:ascii="Times New Roman" w:hAnsi="Times New Roman" w:eastAsia="Times New Roman" w:cs="Times New Roman"/>
                          <w:bCs/>
                          <w:smallCaps/>
                          <w:sz w:val="16"/>
                          <w:szCs w:val="16"/>
                        </w:rPr>
                      </w:pPr>
                      <w:r>
                        <w:rPr>
                          <w:rFonts w:eastAsia="Times New Roman" w:cs="Times New Roman" w:ascii="Times New Roman" w:hAnsi="Times New Roman"/>
                          <w:bCs/>
                          <w:smallCaps/>
                          <w:sz w:val="16"/>
                          <w:szCs w:val="16"/>
                        </w:rPr>
                        <w:t xml:space="preserve"> </w:t>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90500</wp:posOffset>
                </wp:positionV>
                <wp:extent cx="1647825" cy="417830"/>
                <wp:effectExtent l="0" t="0" r="0" b="0"/>
                <wp:wrapNone/>
                <wp:docPr id="32" name="Frame14"/>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5pt;mso-position-vertical-relative:text;margin-left:46.45pt;mso-position-horizontal-relative:text">
                <v:textbox>
                  <w:txbxContent>
                    <w:p>
                      <w:pPr>
                        <w:pStyle w:val="Normal"/>
                        <w:spacing w:before="0" w:after="200"/>
                        <w:rPr>
                          <w:rFonts w:ascii="Arial" w:hAnsi="Arial" w:cs="Arial"/>
                          <w:bCs/>
                          <w:smallCaps/>
                          <w:sz w:val="18"/>
                          <w:szCs w:val="18"/>
                        </w:rPr>
                      </w:pPr>
                      <w:r>
                        <w:rPr>
                          <w:rFonts w:cs="Arial" w:ascii="Arial" w:hAnsi="Arial"/>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186690</wp:posOffset>
                </wp:positionV>
                <wp:extent cx="1771650" cy="421640"/>
                <wp:effectExtent l="0" t="0" r="0" b="0"/>
                <wp:wrapNone/>
                <wp:docPr id="33" name="Frame13"/>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4.7pt;mso-position-vertical-relative:text;margin-left:270.45pt;mso-position-horizontal-relative:text">
                <v:textbox>
                  <w:txbxContent>
                    <w:p>
                      <w:pPr>
                        <w:pStyle w:val="Normal"/>
                        <w:rPr>
                          <w:rFonts w:ascii="Arial" w:hAnsi="Arial" w:cs="Arial"/>
                          <w:bCs/>
                          <w:smallCaps/>
                          <w:sz w:val="18"/>
                          <w:szCs w:val="18"/>
                        </w:rPr>
                      </w:pPr>
                      <w:r>
                        <w:rPr>
                          <w:rFonts w:cs="Arial" w:ascii="Arial" w:hAnsi="Arial"/>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6">
                <wp:simplePos x="0" y="0"/>
                <wp:positionH relativeFrom="column">
                  <wp:posOffset>2710815</wp:posOffset>
                </wp:positionH>
                <wp:positionV relativeFrom="paragraph">
                  <wp:posOffset>-154305</wp:posOffset>
                </wp:positionV>
                <wp:extent cx="0" cy="304800"/>
                <wp:effectExtent l="38100" t="0" r="38100" b="0"/>
                <wp:wrapNone/>
                <wp:docPr id="34"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2.15pt" to="213.45pt,11.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51765</wp:posOffset>
                </wp:positionV>
                <wp:extent cx="3447415" cy="553085"/>
                <wp:effectExtent l="0" t="0" r="0" b="0"/>
                <wp:wrapNone/>
                <wp:docPr id="35" name="Frame15"/>
                <a:graphic xmlns:a="http://schemas.openxmlformats.org/drawingml/2006/main">
                  <a:graphicData uri="http://schemas.microsoft.com/office/word/2010/wordprocessingShape">
                    <wps:wsp>
                      <wps:cNvSpPr txBox="1"/>
                      <wps:spPr>
                        <a:xfrm>
                          <a:off x="0" y="0"/>
                          <a:ext cx="3447415" cy="553085"/>
                        </a:xfrm>
                        <a:prstGeom prst="rect"/>
                        <a:solidFill>
                          <a:srgbClr val="FFFFFF"/>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муниципальный  правовой акт о признании (отказе в признании) нуждающимся в жилом помещении (в течение 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43.55pt;mso-wrap-distance-left:9.05pt;mso-wrap-distance-right:9.05pt;mso-wrap-distance-top:0pt;mso-wrap-distance-bottom:0pt;margin-top:11.95pt;mso-position-vertical-relative:text;margin-left:86.25pt;mso-position-horizontal-relative:text">
                <v:textbox>
                  <w:txbxContent>
                    <w:p>
                      <w:pPr>
                        <w:pStyle w:val="Normal"/>
                        <w:spacing w:before="0" w:after="200"/>
                        <w:rPr>
                          <w:rFonts w:ascii="Arial" w:hAnsi="Arial" w:cs="Arial"/>
                          <w:bCs/>
                          <w:smallCaps/>
                          <w:sz w:val="18"/>
                          <w:szCs w:val="18"/>
                        </w:rPr>
                      </w:pPr>
                      <w:r>
                        <w:rPr>
                          <w:rFonts w:cs="Arial" w:ascii="Arial" w:hAnsi="Arial"/>
                          <w:bCs/>
                          <w:smallCaps/>
                          <w:sz w:val="18"/>
                          <w:szCs w:val="18"/>
                        </w:rPr>
                        <w:t>муниципальный  правовой акт о признании (отказе в признании) нуждающимся в жилом помещении (в течение 7 рабочих дней)</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ind w:right="-141" w:firstLine="5387"/>
        <w:jc w:val="both"/>
        <w:rPr>
          <w:rFonts w:ascii="Arial" w:hAnsi="Arial" w:eastAsia="Times New Roman" w:cs="Arial"/>
          <w:color w:val="000000"/>
          <w:spacing w:val="-5"/>
          <w:sz w:val="24"/>
          <w:szCs w:val="24"/>
          <w:lang w:eastAsia="ar-SA"/>
        </w:rPr>
      </w:pPr>
      <w:r>
        <w:rPr>
          <w:rFonts w:eastAsia="Times New Roman" w:cs="Arial" w:ascii="Arial" w:hAnsi="Arial"/>
          <w:color w:val="000000"/>
          <w:spacing w:val="-5"/>
          <w:sz w:val="24"/>
          <w:szCs w:val="24"/>
          <w:lang w:eastAsia="ar-SA"/>
        </w:rPr>
        <w:tab/>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mc:AlternateContent>
          <mc:Choice Requires="wps">
            <w:drawing>
              <wp:anchor behindDoc="0" distT="0" distB="0" distL="114300" distR="114300" simplePos="0" locked="0" layoutInCell="0" allowOverlap="1" relativeHeight="12">
                <wp:simplePos x="0" y="0"/>
                <wp:positionH relativeFrom="column">
                  <wp:posOffset>1638300</wp:posOffset>
                </wp:positionH>
                <wp:positionV relativeFrom="paragraph">
                  <wp:posOffset>111125</wp:posOffset>
                </wp:positionV>
                <wp:extent cx="635" cy="240665"/>
                <wp:effectExtent l="0" t="0" r="0" b="0"/>
                <wp:wrapNone/>
                <wp:docPr id="3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34180</wp:posOffset>
                </wp:positionH>
                <wp:positionV relativeFrom="paragraph">
                  <wp:posOffset>163195</wp:posOffset>
                </wp:positionV>
                <wp:extent cx="635" cy="240665"/>
                <wp:effectExtent l="0" t="0" r="0" b="0"/>
                <wp:wrapNone/>
                <wp:docPr id="3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exact" w:line="266"/>
        <w:ind w:right="-141" w:firstLine="5387"/>
        <w:jc w:val="both"/>
        <w:rPr>
          <w:rFonts w:ascii="Arial" w:hAnsi="Arial" w:eastAsia="Times New Roman" w:cs="Arial"/>
          <w:color w:val="000000"/>
          <w:spacing w:val="-5"/>
          <w:sz w:val="24"/>
          <w:szCs w:val="24"/>
          <w:lang w:val="en-US" w:eastAsia="ar-SA"/>
        </w:rPr>
      </w:pPr>
      <w:r>
        <w:rPr>
          <w:rFonts w:eastAsia="Times New Roman" w:cs="Arial" w:ascii="Arial" w:hAnsi="Arial"/>
          <w:color w:val="000000"/>
          <w:spacing w:val="-5"/>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88900</wp:posOffset>
                </wp:positionV>
                <wp:extent cx="3063240" cy="571500"/>
                <wp:effectExtent l="0" t="0" r="0" b="0"/>
                <wp:wrapNone/>
                <wp:docPr id="38" name="Frame16"/>
                <a:graphic xmlns:a="http://schemas.openxmlformats.org/drawingml/2006/main">
                  <a:graphicData uri="http://schemas.microsoft.com/office/word/2010/wordprocessingShape">
                    <wps:wsp>
                      <wps:cNvSpPr txBox="1"/>
                      <wps:spPr>
                        <a:xfrm>
                          <a:off x="0" y="0"/>
                          <a:ext cx="3063240" cy="5715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1.2pt;height:45pt;mso-wrap-distance-left:9.05pt;mso-wrap-distance-right:9.05pt;mso-wrap-distance-top:0pt;mso-wrap-distance-bottom:0pt;margin-top:7pt;mso-position-vertical-relative:text;margin-left:2.35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93345</wp:posOffset>
                </wp:positionV>
                <wp:extent cx="2800985" cy="584200"/>
                <wp:effectExtent l="0" t="0" r="0" b="0"/>
                <wp:wrapNone/>
                <wp:docPr id="39" name="Frame17"/>
                <a:graphic xmlns:a="http://schemas.openxmlformats.org/drawingml/2006/main">
                  <a:graphicData uri="http://schemas.microsoft.com/office/word/2010/wordprocessingShape">
                    <wps:wsp>
                      <wps:cNvSpPr txBox="1"/>
                      <wps:spPr>
                        <a:xfrm>
                          <a:off x="0" y="0"/>
                          <a:ext cx="2800985" cy="584200"/>
                        </a:xfrm>
                        <a:prstGeom prst="rect"/>
                        <a:solidFill>
                          <a:srgbClr val="FFFFFF"/>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6pt;mso-wrap-distance-left:9.05pt;mso-wrap-distance-right:9.05pt;mso-wrap-distance-top:0pt;mso-wrap-distance-bottom:0pt;margin-top:7.35pt;mso-position-vertical-relative:text;margin-left:248.7pt;mso-position-horizontal-relative:text">
                <v:textbox>
                  <w:txbxContent>
                    <w:p>
                      <w:pPr>
                        <w:pStyle w:val="Normal"/>
                        <w:spacing w:before="0" w:after="200"/>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1" w:hanging="0"/>
        <w:rPr>
          <w:rFonts w:ascii="Arial" w:hAnsi="Arial" w:eastAsia="Times New Roman" w:cs="Arial"/>
          <w:b/>
          <w:b/>
          <w:color w:val="000000"/>
          <w:spacing w:val="-5"/>
          <w:sz w:val="24"/>
          <w:szCs w:val="24"/>
          <w:lang w:eastAsia="ar-SA"/>
        </w:rPr>
      </w:pPr>
      <w:r>
        <w:rPr>
          <w:rFonts w:eastAsia="Times New Roman" w:cs="Arial" w:ascii="Arial" w:hAnsi="Arial"/>
          <w:b/>
          <w:color w:val="000000"/>
          <w:spacing w:val="-5"/>
          <w:sz w:val="24"/>
          <w:szCs w:val="24"/>
          <w:lang w:eastAsia="ar-SA"/>
        </w:rPr>
      </w:r>
    </w:p>
    <w:p>
      <w:pPr>
        <w:pStyle w:val="Normal"/>
        <w:autoSpaceDE w:val="false"/>
        <w:spacing w:lineRule="auto" w:line="240"/>
        <w:ind w:right="-141" w:hanging="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1087120</wp:posOffset>
                </wp:positionH>
                <wp:positionV relativeFrom="paragraph">
                  <wp:posOffset>37465</wp:posOffset>
                </wp:positionV>
                <wp:extent cx="635" cy="371475"/>
                <wp:effectExtent l="0" t="0" r="0" b="0"/>
                <wp:wrapNone/>
                <wp:docPr id="4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85.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right="-141" w:hanging="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93345</wp:posOffset>
                </wp:positionV>
                <wp:extent cx="3327400" cy="572770"/>
                <wp:effectExtent l="0" t="0" r="0" b="0"/>
                <wp:wrapNone/>
                <wp:docPr id="41" name="Frame18"/>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spacing w:before="0" w:after="200"/>
                              <w:rPr>
                                <w:rFonts w:ascii="Arial" w:hAnsi="Arial" w:cs="Arial"/>
                                <w:bCs/>
                                <w:smallCaps/>
                                <w:sz w:val="18"/>
                                <w:szCs w:val="18"/>
                              </w:rPr>
                            </w:pPr>
                            <w:r>
                              <w:rPr>
                                <w:rFonts w:cs="Arial" w:ascii="Arial" w:hAnsi="Arial"/>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7.35pt;mso-position-vertical-relative:text;margin-left:17.7pt;mso-position-horizontal-relative:text">
                <v:textbox>
                  <w:txbxContent>
                    <w:p>
                      <w:pPr>
                        <w:pStyle w:val="Normal"/>
                        <w:spacing w:before="0" w:after="200"/>
                        <w:rPr>
                          <w:rFonts w:ascii="Arial" w:hAnsi="Arial" w:cs="Arial"/>
                          <w:bCs/>
                          <w:smallCaps/>
                          <w:sz w:val="18"/>
                          <w:szCs w:val="18"/>
                        </w:rPr>
                      </w:pPr>
                      <w:r>
                        <w:rPr>
                          <w:rFonts w:cs="Arial" w:ascii="Arial" w:hAnsi="Arial"/>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p>
    <w:p>
      <w:pPr>
        <w:pStyle w:val="Normal"/>
        <w:autoSpaceDE w:val="false"/>
        <w:spacing w:lineRule="auto" w:line="240"/>
        <w:ind w:right="-141" w:hanging="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125730</wp:posOffset>
                </wp:positionV>
                <wp:extent cx="371475" cy="0"/>
                <wp:effectExtent l="0" t="5080" r="0" b="5080"/>
                <wp:wrapNone/>
                <wp:docPr id="42"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9pt" to="17.85pt,9.9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spacing w:lineRule="auto" w:line="240" w:before="0" w:after="200"/>
        <w:ind w:right="-141"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93250</wp:posOffset>
                </wp:positionV>
                <wp:extent cx="3327400" cy="572770"/>
                <wp:effectExtent l="0" t="0" r="0" b="0"/>
                <wp:wrapNone/>
                <wp:docPr id="43" name="Frame20"/>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747.5pt;mso-position-vertical-relative:text;margin-left:53.6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493250</wp:posOffset>
                </wp:positionV>
                <wp:extent cx="3327400" cy="572770"/>
                <wp:effectExtent l="0" t="0" r="0" b="0"/>
                <wp:wrapNone/>
                <wp:docPr id="44" name="Frame19"/>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747.5pt;mso-position-vertical-relative:text;margin-left:53.6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p>
    <w:sectPr>
      <w:footerReference w:type="default" r:id="rId3"/>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0" w:after="0"/>
      <w:ind w:left="220" w:hanging="0"/>
      <w:jc w:val="both"/>
    </w:pPr>
    <w:rPr>
      <w:rFonts w:ascii="Times New Roman" w:hAnsi="Times New Roman" w:eastAsia="Times New Roman" w:cs="Times New Roman"/>
      <w:iCs/>
      <w:sz w:val="24"/>
      <w:szCs w:val="26"/>
      <w:lang w:val="en-US" w:eastAsia="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2225083821529192799&amp;from=yandex.ru%3Bsearch%2F%3Bweb%3B%3B&amp;text=&amp;etext=1741.uRxPzftUN3YEVJbRjm6G4Kwvn9aRkULnXKgR-ComXogdIj-rrem_EYj0KrQuO9RN.0d8d429843d8474002775bd5932237a903e1080f&amp;uuid=&amp;state=WkI1WI4IbJHybCQJFouMIRyO-MjY1ZFmOgiDKiLDMqg2yk6gWApOb3UqbM_JOSIzos3cLEwrbydAmPCjvrwOSmQ0Upp4HXr3&amp;&amp;cst=AiuY0DBWFJ5Hyx_fyvalFKcaxWcvRP1_tJEMUgAm_-eFcXke2sCyDx2eACzhlF-hkbCNg5Lpz-CjZjY0aR2Qqq70FC4Acjsa1RGRrocp93K4rmzu61AnXm4olqdFVEDfGiaDw_JrOQQklh5akHzPYP2DyHjo20DjnAi-NUsAcI6LLRQBiQ2x2Lk69x--gXxPm1pqq6Eclvw2P0EFeYy0hJ0baNhdr_I9nEDt3qDQ5A7dSusX5HvH6PW60mks4_jEaQfw0fCN9FJcm8yYcZt4Bqjj33ZlKQ8m55Lvf8NSe1aX95mxnHoEIa324UVd_6LJoYTMMsOCwchP_p-KSOI3GngOhB9kel2_TcCYVcrJHtpRXOYUJB26bDWeyh1pOQ3Qc-tbe8Spx_LWWQZjGCl-_lnGc7tBPg6DtR5QUDM_ipKlsav2Vg_Mrkvx5Jd6fT-QipumVS9-0OXXV1OheXCkw5IKbOo-iOsMdDJ6aAL6gpH4zJFcIye7OC_hEX05s3mVwpfzufyoOoB2HK4OmiBDFtEyy0BqqX7Q8MSx1c2FLBbGRtQQzDTRwPVlakVMr45bwzJsfZkgNAlhj8shBZsVZODhof1hs_TVVBb298v6TFbWJpZ-I454z-lszm_IE1fMXas8n_O3XiiEwyeqAzSiiKKwbQvs5Y7HG1yip76-KXlBSGOFDNhJRZuMLgR9lhHPK-HEzadeNm2kDvN922AlWYASnkebRaKDZhNss1wBqDmYInJOZ_PuiVTrpmlOpIP1wK9Ok3GSxhOFN_kU4hKOnH44S1Jx6psIuicmIo98dJvQeB7sEfhwUhz4vz2rKyGueD6eCcxwFlrzrhjCDcmwr_lBKiHAFWziUotQ_0QUojtCDm_gX5yEUR1ru0zGGacqY8s5-OMc9ExSEdRHGaYMRRvQ2t8aJb9NhyXj68voAp9qnNabDceLY2Wc71Lzrau22dD2Qhn8c96OOW5U1Avk5EqpF7xha4tA2MKAhcPu3JuTidc1v-tJFvd_gnViSxcNccyMSZB2_1rlwCUMk5pW9TpNjIkb_xlz-JrJXSJ7Q08,&amp;data=UlNrNmk5WktYejR0eWJFYk1Ldmtxb2ZIanBBR3FLZ0hMaEJiRWxudGVLdW1PRmt1eHdpVkI3VEVDTG1QQmUxcEZtQUxBMjFIbjlZbTRwXzdjejhZeG9KYWc4ZkZVZXZZ&amp;sign=2df911f87cad4020d7c24b56c783aef5&amp;keyno=0&amp;b64e=2&amp;ref=orjY4mGPRjk5boDnW0uvlrrd71vZw9kpjly_ySFdX80,&amp;l10n=ru&amp;cts=1522337095168&amp;mc=4.905617710169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3:00Z</dcterms:created>
  <dc:creator>STROY01</dc:creator>
  <dc:description/>
  <cp:keywords/>
  <dc:language>en-US</dc:language>
  <cp:lastModifiedBy>SIO01</cp:lastModifiedBy>
  <cp:lastPrinted>2018-04-18T18:16:00Z</cp:lastPrinted>
  <dcterms:modified xsi:type="dcterms:W3CDTF">2018-09-13T09:12:00Z</dcterms:modified>
  <cp:revision>3</cp:revision>
  <dc:subject/>
  <dc:title/>
</cp:coreProperties>
</file>